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Projekt: Kulturmetropole Prag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ymnasium Münch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se 11B (Klassleiterin und Deutschlehrerin Margarete Schoberth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1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ience Fiction aus Prag: Der Aufstand der Robo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el Capek: „R.U.R, Rossum´s Universal Robots“ im Vergleich zum Film “I, Robot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ohlr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ünther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ohann Amos Comenius, ein Prager Pädagoge im Zeitalter der Glaubenskämp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Hoff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rey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s jüdische Prag zur Zeit Rudolfs II.:</w:t>
              <w:br/>
              <w:t>Geschichte und Mythos in Literatur und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Leo Perutz: Nachts unter der Steinernen Brücke. Ro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Der Mythos vom Golem in Altprager Geschichten und im Stummfilm “Der Golem, wie er in die Welt kam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ina Trö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atharina Bur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ristian Kü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né Konrad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Franz Kafka: Die Verwandlung – Erzählung und filmische Interpre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B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Schmid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Prag – Organisation einer Klassenreise und eine historische Führung durch die Stad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Be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örg Hentsch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. Die Vertreibung der Sudetendeutschen, ein bis heute kontroverses Thema der Nachkriegsgeschich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niel Sonner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enjamin Seifert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Vaclav Havel, Schriftsteller, Revolutionär und Staatspräsiden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Marek Dippol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Dominic Raithel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 Die Tschechische Republik als neuer Partner in der EU – Chancen und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chael Müll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nas Roßn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Unsere Gäste: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Jiri Knedlik,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. Bürgermeister von Asch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Thomas Fein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Oberbürgermeister der Stadt Münchbe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 Franz Kafka: Bericht für eine Akademie -  Der Prager Schriftsteller seine Erzählung und ihre Umsetzung in einem Theaterprojekt am Gymnasium Münchbe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it-IT"/>
              </w:rPr>
              <w:t>Lisa Mühlhoff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it-IT"/>
              </w:rPr>
              <w:t>Theresa-Maria Schinabeck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ozarts Pragreisen im Spiegel der Literatur: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Mörike: Mozart auf der Reise nach Prag. Novelle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Hanns-Joseph Ortheil: Die Nacht des Don Juan. Roman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 Sche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 Fei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Po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eter Härtling: Bozena, Ro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Hofm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Wolf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Franz Werfel: Der Abituriententag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R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stian Leup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ristian Rie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5:00Z</dcterms:created>
  <dc:creator>Vip</dc:creator>
  <dc:description/>
  <dc:language>en-US</dc:language>
  <cp:lastModifiedBy>Europract, </cp:lastModifiedBy>
  <dcterms:modified xsi:type="dcterms:W3CDTF">2018-07-20T10:35:00Z</dcterms:modified>
  <cp:revision>2</cp:revision>
  <dc:subject/>
  <dc:title>Gymnasium Münchberg</dc:title>
</cp:coreProperties>
</file>